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680"/>
        <w:gridCol w:w="2160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組裝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569"/>
        </w:tabs>
        <w:ind w:left="569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kern w:val="2"/>
      <w:sz w:val="32"/>
    </w:rPr>
  </w:style>
  <w:style w:type="character" w:styleId="Style17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  <w:lang w:val="en-US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2:00Z</dcterms:created>
  <dc:creator>omi</dc:creator>
  <dc:description/>
  <cp:keywords/>
  <dc:language>en-US</dc:language>
  <cp:lastModifiedBy>PC-20170223-02</cp:lastModifiedBy>
  <cp:lastPrinted>2010-11-04T09:38:00Z</cp:lastPrinted>
  <dcterms:modified xsi:type="dcterms:W3CDTF">2020-12-10T01:02:00Z</dcterms:modified>
  <cp:revision>3</cp:revision>
  <dc:subject/>
  <dc:title>上華資訊教育訓練課程表</dc:title>
</cp:coreProperties>
</file>